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6"/>
          <w:szCs w:val="36"/>
          <w:lang w:val="en-US" w:eastAsia="zh-CN" w:bidi="ar-SA"/>
        </w:rPr>
        <w:t>第二部分 响应文件</w:t>
      </w:r>
    </w:p>
    <w:p>
      <w:pPr>
        <w:pStyle w:val="Style16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6"/>
          <w:szCs w:val="36"/>
          <w:highlight w:val="none"/>
          <w:lang w:val="zh-CN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6"/>
          <w:szCs w:val="36"/>
          <w:lang w:val="zh-CN" w:eastAsia="zh-CN" w:bidi="ar-SA"/>
        </w:rPr>
      </w:r>
    </w:p>
    <w:p>
      <w:pPr>
        <w:pStyle w:val="Style16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zh-CN" w:eastAsia="zh-CN" w:bidi="ar-SA"/>
        </w:rPr>
        <w:t>（请各潜在供应商应严格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投标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zh-CN" w:eastAsia="zh-CN" w:bidi="ar-SA"/>
        </w:rPr>
        <w:t>文件格式要求进行编制）</w:t>
      </w:r>
    </w:p>
    <w:p>
      <w:pPr>
        <w:pStyle w:val="Style16"/>
        <w:jc w:val="left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6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项目名称：</w:t>
      </w:r>
    </w:p>
    <w:p>
      <w:pPr>
        <w:pStyle w:val="Style16"/>
        <w:jc w:val="left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  <w:lang w:val="en-US" w:eastAsia="zh-CN"/>
        </w:rPr>
        <w:t>响 应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  <w:lang w:eastAsia="zh-CN"/>
        </w:rPr>
        <w:t>文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  <w:lang w:eastAsia="zh-CN"/>
        </w:rPr>
        <w:t>件</w:t>
      </w:r>
    </w:p>
    <w:p>
      <w:pPr>
        <w:pStyle w:val="Style16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（项目编号：           ）</w:t>
      </w:r>
    </w:p>
    <w:p>
      <w:pPr>
        <w:pStyle w:val="Style16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72"/>
          <w:szCs w:val="7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sz w:val="72"/>
          <w:szCs w:val="72"/>
          <w:lang w:eastAsia="zh-CN"/>
        </w:rPr>
      </w:r>
    </w:p>
    <w:p>
      <w:pPr>
        <w:pStyle w:val="2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sz w:val="72"/>
          <w:szCs w:val="72"/>
          <w:lang w:eastAsia="zh-CN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sz w:val="72"/>
          <w:szCs w:val="72"/>
          <w:lang w:eastAsia="zh-CN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sz w:val="72"/>
          <w:szCs w:val="72"/>
          <w:lang w:eastAsia="zh-CN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Style16"/>
        <w:jc w:val="center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响应（投标）方全称：（加盖公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Style16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目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三、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服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资格证明材料（非个体经营户和个体经营户，依据自身情况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一、响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应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采购人名称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贵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告，我方决定参加贵方组织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的采购活动。我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和职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表我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全权处理本项目响应的有关事宜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方愿意按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约定的各项要求，向采购人提供所需的货物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总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（大写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旦我方中标，我方将严格履行合同约定的责任和义务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合同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我方保证按照本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要求提交响应文件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我方愿意提供贵方可能另外要求的、与响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的文件资料，并保证我方已提供和将要提供的文件是真实的、准确的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方完全理解贵方不一定将合同授予最低报价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480"/>
        <w:ind w:right="360" w:firstLine="47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52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（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5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5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或委托代理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签字或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315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       年      月 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二、报 价 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0"/>
        <w:gridCol w:w="2835"/>
        <w:gridCol w:w="1417"/>
        <w:gridCol w:w="1417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限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合计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中性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档案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插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拖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拖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（清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蚊香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报价总价：</w:t>
            </w: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大写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小写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 w:before="625" w:after="0"/>
        <w:ind w:left="252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5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或委托代理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签字或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357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   年      月      日</w:t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default" w:linePitch="303" w:charSpace="0"/>
        </w:sect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三、响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应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表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7"/>
        <w:gridCol w:w="2835"/>
        <w:gridCol w:w="1168"/>
      </w:tblGrid>
      <w:tr>
        <w:trPr>
          <w:trHeight w:val="136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需求、参考品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所投产品的</w:t>
            </w:r>
            <w:r>
              <w:rPr>
                <w:rFonts w:ascii="宋体" w:hAnsi="宋体" w:cs="宋体"/>
                <w:lang w:val="en-US" w:eastAsia="zh-CN"/>
              </w:rPr>
              <w:t>品牌、型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（优于、满足、不满足）</w:t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电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装，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，碱性干电池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考品牌：南孚聚能环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代，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5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电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装，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，碱性干电池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考品牌：南孚聚能环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代，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5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普通中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笔芯，黑色，速干，盒装，中性笔，参考品牌：宝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C88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得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记号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速干油性墨水，不易褪色，粗细两头，耐磨纤维，参考品牌：得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o.68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宝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性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.5mm</w:t>
            </w:r>
            <w:r>
              <w:rPr>
                <w:lang w:val="en-US" w:eastAsia="zh-CN"/>
              </w:rPr>
              <w:t>笔芯，速干，签字笔，盒装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textAlignment w:val="auto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考品牌：得力连中三元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V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文件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强文件夹，材质为塑料，参考品牌：得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01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料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材质，参考品牌：得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纸质档案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背宽，纯木浆，参考品牌：得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文件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六联文件框，塑料，参考品牌：得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语音，最大显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数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显示屏，参考品牌：得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O.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源插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功率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00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孔数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孔，线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，参考品牌：得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抽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抽，三层压花，参考品牌：心相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DT3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茶语经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卫生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刀切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年保质期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5mm*215mm*2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参考品牌：宜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肥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磷皂，柠檬清香，去污好，重量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参考品牌：汰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淮南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洗手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清洁抑菌，每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按压式，参考品牌：蓝月亮，拉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开水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锈钢，保温效果好，容积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参考品牌：清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6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开水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锈钢，保温效果好，自动断电，参考品牌：美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K-SJ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橡胶手套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耐酸耐碱，参考品牌：快乐娃，金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普通拖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木质拖把，全棉，吸水能力好，参考品牌：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海绵拖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V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胶棉头，耐磨，吸附能力强，参考品牌：宝思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纸篓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材料，需耐冷耐热，口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cm*26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参考品牌：时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毛巾（清洁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cm*34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纯棉，不掉毛，参考品牌：一剪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洗衣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去油去异味净白，去渍无磷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8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参考品牌：汰渍，雕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杀虫气雾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5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有效期，参考品牌：舒适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SSD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正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热蚊香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器，氯氟醚菊酯含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每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有效期，参考品牌：舒适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SSD0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正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备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注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上述所列参考品牌仅供参考，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不具有限制性，如某货物的某技术参数或要求属于个别品牌专有，投标人可对该参数进行适当调整，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但所提供的产品质量应优于或满足参考品牌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供应商必须根据自己所提供货物与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采购需求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的差异情况，实事求是地填写“响应情况”（优于、满足、不满足）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 w:before="313" w:after="0"/>
        <w:ind w:left="252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5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或委托代理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签字或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357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   年      月  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四、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五、服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（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zh-CN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一）法定代表人身份证明书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供应商名称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单位性质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成立时间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经营期限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性别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年龄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职务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系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供应商名称）的法定代表人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联系方式（移动电话）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>（须保持畅通，否则由此引起的一切后果供应商自行承担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特此证明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供应商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加盖公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年      月      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28"/>
          <w:szCs w:val="28"/>
          <w:lang w:val="en-US" w:eastAsia="zh-CN"/>
        </w:rPr>
        <w:t>附：法定代表人身份证复印件或影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仿宋_GB2312" w:cs="宋体"/>
          <w:b/>
          <w:b/>
          <w:bCs/>
          <w:color w:val="000000"/>
          <w:spacing w:val="-6"/>
          <w:kern w:val="2"/>
          <w:sz w:val="28"/>
          <w:szCs w:val="21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-6"/>
          <w:kern w:val="2"/>
          <w:sz w:val="28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二）法定代表人授权委托书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姓名）系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供应商名称）的法定代表人，现委托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姓名）为我方委托代理人。委托代理人根据授权，以我方名义处理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项目名称）采购活动的一切事宜，其法律后果由我方承担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授权委托人无转委托权，特此委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36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委托代理人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性别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年龄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职务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联系方式（移动电话）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>（须保持畅通，否则由此引起的一切后果供应商自行承担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供应商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加盖公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（签字或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授权委托日期：     年     月     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en-US" w:eastAsia="zh-CN"/>
        </w:rPr>
        <w:t>注：本项目只允许有唯一的供应商授权代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28"/>
          <w:szCs w:val="28"/>
          <w:highlight w:val="none"/>
          <w:lang w:val="en-US" w:eastAsia="zh-CN"/>
        </w:rPr>
      </w:pPr>
      <w:bookmarkStart w:id="0" w:name="_Hlk131502087"/>
      <w:r>
        <w:rPr>
          <w:rFonts w:ascii="仿宋_GB2312" w:hAnsi="仿宋_GB2312" w:cs="仿宋_GB2312" w:eastAsia="仿宋_GB2312"/>
          <w:b/>
          <w:bCs/>
          <w:color w:val="000000"/>
          <w:spacing w:val="-6"/>
          <w:sz w:val="28"/>
          <w:szCs w:val="28"/>
          <w:lang w:val="en-US" w:eastAsia="zh-CN"/>
        </w:rPr>
        <w:t>附：法定代表人及委托代理人身份证复印件或影印件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</w:pPr>
    <w:rPr>
      <w:rFonts w:ascii="Arial" w:hAnsi="Arial" w:eastAsia="宋体" w:cs="Calibri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next w:val="Sender"/>
    <w:pPr>
      <w:widowControl w:val="false"/>
      <w:ind w:firstLine="555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eastAsia="楷体_GB2312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0"/>
      <w:sz w:val="18"/>
      <w:szCs w:val="18"/>
      <w:lang w:val="en-US" w:eastAsia="en-US" w:bidi="ar-SA"/>
    </w:rPr>
  </w:style>
  <w:style w:type="paragraph" w:styleId="Style15">
    <w:name w:val="体系文件-小标题"/>
    <w:basedOn w:val="Normal"/>
    <w:qFormat/>
    <w:pPr>
      <w:spacing w:lineRule="exact" w:line="400"/>
      <w:ind w:firstLine="200"/>
      <w:jc w:val="left"/>
    </w:pPr>
    <w:rPr>
      <w:rFonts w:ascii="宋体" w:hAnsi="宋体" w:eastAsia="华文中宋;宋体" w:cs="宋体"/>
      <w:b/>
      <w:bCs/>
      <w:szCs w:val="21"/>
    </w:rPr>
  </w:style>
  <w:style w:type="paragraph" w:styleId="21">
    <w:name w:val="样式 体系文件-小标题 + 首行缩进:  2 字符"/>
    <w:basedOn w:val="Style15"/>
    <w:qFormat/>
    <w:pPr>
      <w:ind w:hanging="0"/>
    </w:pPr>
    <w:rPr>
      <w:rFonts w:cs="宋体"/>
      <w:szCs w:val="20"/>
    </w:rPr>
  </w:style>
  <w:style w:type="paragraph" w:styleId="Style16">
    <w:name w:val="纯文本"/>
    <w:basedOn w:val="Normal"/>
    <w:next w:val="Normal"/>
    <w:qFormat/>
    <w:pPr>
      <w:widowControl w:val="false"/>
    </w:pPr>
    <w:rPr>
      <w:rFonts w:ascii="宋体" w:hAnsi="宋体" w:eastAsia="Times New Roman" w:cs="宋体"/>
      <w:kern w:val="2"/>
      <w:sz w:val="22"/>
      <w:szCs w:val="22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2">
    <w:name w:val="02标题二"/>
    <w:qFormat/>
    <w:pPr>
      <w:widowControl w:val="false"/>
      <w:bidi w:val="0"/>
      <w:ind w:firstLine="562"/>
    </w:pPr>
    <w:rPr>
      <w:rFonts w:ascii="Calibri" w:hAnsi="Calibri" w:eastAsia="宋体" w:cs="华文仿宋;仿宋"/>
      <w:b/>
      <w:bCs/>
      <w:color w:val="auto"/>
      <w:kern w:val="0"/>
      <w:sz w:val="28"/>
      <w:szCs w:val="28"/>
      <w:lang w:val="en-US" w:eastAsia="en-US" w:bidi="ar-SA"/>
    </w:rPr>
  </w:style>
  <w:style w:type="paragraph" w:styleId="Style18">
    <w:name w:val="模板普通正文"/>
    <w:qFormat/>
    <w:pPr>
      <w:widowControl w:val="false"/>
      <w:bidi w:val="0"/>
      <w:spacing w:before="0" w:after="10"/>
      <w:ind w:firstLine="490"/>
      <w:jc w:val="left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paragraph" w:styleId="Style19">
    <w:name w:val="正文缩进"/>
    <w:basedOn w:val="Normal"/>
    <w:next w:val="Normal"/>
    <w:qFormat/>
    <w:pPr>
      <w:widowControl w:val="false"/>
      <w:autoSpaceDE w:val="false"/>
      <w:ind w:firstLine="420"/>
      <w:jc w:val="left"/>
    </w:pPr>
    <w:rPr>
      <w:rFonts w:ascii="宋体" w:hAnsi="宋体" w:eastAsia="宋体" w:cs="Calibri"/>
      <w:kern w:val="0"/>
      <w:sz w:val="24"/>
      <w:szCs w:val="20"/>
      <w:lang w:val="en-US" w:eastAsia="en-US" w:bidi="ar-SA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/>
    <w:rPr/>
  </w:style>
  <w:style w:type="paragraph" w:styleId="Style21">
    <w:name w:val="体系文件-正文"/>
    <w:basedOn w:val="Normal"/>
    <w:qFormat/>
    <w:pPr>
      <w:spacing w:lineRule="exact" w:line="400"/>
      <w:ind w:firstLine="200"/>
    </w:pPr>
    <w:rPr>
      <w:rFonts w:ascii="宋体" w:hAnsi="宋体" w:eastAsia="华文中宋;宋体" w:cs="宋体"/>
      <w:szCs w:val="21"/>
    </w:rPr>
  </w:style>
  <w:style w:type="paragraph" w:styleId="Char">
    <w:name w:val=" Char"/>
    <w:qFormat/>
    <w:pPr>
      <w:widowControl w:val="false"/>
      <w:tabs>
        <w:tab w:val="clear" w:pos="420"/>
        <w:tab w:val="left" w:pos="360" w:leader="none"/>
      </w:tabs>
      <w:bidi w:val="0"/>
    </w:pPr>
    <w:rPr>
      <w:rFonts w:ascii="Calibri" w:hAnsi="Calibri" w:eastAsia="宋体" w:cs="Calibri"/>
      <w:color w:val="auto"/>
      <w:kern w:val="0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4:00Z</dcterms:created>
  <dc:creator>aqxz</dc:creator>
  <dc:description/>
  <dc:language>en-US</dc:language>
  <cp:lastModifiedBy>十一月</cp:lastModifiedBy>
  <cp:lastPrinted>2020-12-30T17:27:00Z</cp:lastPrinted>
  <dcterms:modified xsi:type="dcterms:W3CDTF">2025-03-20T09:18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A27CCC81437B952E17D0DB119F36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DgxMDg5ZWIxZjM5YWJkODU3NDY2YzY1MjNjMTE5NDEifQ==</vt:lpwstr>
  </property>
</Properties>
</file>